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fer Stats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1 by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/ProDoor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ransfer St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once again, I hit the BBS's in search of a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ould create a bulletin with the top files downloaded on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ce again, I didn't find anything I liked.  The only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e close was HOTSTUFF, but I didn't like the bulleti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once again, I hit the compiler, and Transfer Stats was bor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many other similar utilities, TS also tracks the overall C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 transfers, gives statistics on protocol usage, tri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.TXT file to the number of days desired (optional)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SK out any filenames you don't want to appear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s can be generated as ASCII, ASCII/ANSI, or PCB, and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are completel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S, type TRSTAT on the command line.  TRSTAT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for the configuration file TRSTAT.CNF (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 configuration files by including the file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such as TRSTAT MYCONFIG.CNF).  TS will read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your configuration options, analyse the DOWNLOAD.TXT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enerate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present the maximum number of protocols TS will track is 50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number of MASK filenames is 10000..  However, both are wh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ant on the amount of memory in your computer (or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if in a multitasker).  To help you, TS displays memory usag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es your DOWNLOAD.TXT file...  If you run out of memory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within a multitasker, then assign more memry to the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S is runn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registration information contained in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going to register this program, then please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FRM along with your payment in the form of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(no cash, I don't trust my mailma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e Nav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4-38 Admiral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iddle Village, NY 11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of this and other programs written by myself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Bard's Lair at (718) 381-3651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